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75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5116"/>
      </w:tblGrid>
      <w:tr>
        <w:trPr>
          <w:trHeight w:val="3773" w:hRule="atLeast"/>
        </w:trPr>
        <w:tc>
          <w:tcPr>
            <w:tcW w:w="58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ставляется собственноручно в произвольной форме, без помарок и исправлений, с обязательным освещением следующих вопро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, в каких учебных заведениях учился, какое образование получил и специально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 начал работать самостоятельно, причины перехода с одной работы на другу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и краткие сведения (род занятий, где проживают), о ближайших родственниках (отец, мать, братья, сестры, дети и отец, мать, братья, сестры жены (муж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из родственников (как своих, так и жены (мужа) привлекался к уголовной ответственности, когда и за ч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сведения, которые Вы считаете необходимым осветить в автоби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г.        ____________                     ____________________</w:t>
      </w:r>
    </w:p>
    <w:p>
      <w:pPr>
        <w:pStyle w:val="Normal"/>
        <w:ind w:left="-1080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>подпись                                                   Фамилия, инициалы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Исполняещему обязанности начальника Управления социальной защиты населения города Челябинска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А. Яшко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Забродиной Ларисы Юрьевны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u w:val="single"/>
        </w:rPr>
        <w:t>специалиста отдела опеки, попечительства и 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мне 4 часа 11.07.2012 года, в счет отпуска, для посещения пох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7.2012                           ______________________/Забродина Л.Ю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LitvinovichIN</dc:creator>
  <dc:description/>
  <cp:keywords/>
  <dc:language>en-US</dc:language>
  <cp:lastModifiedBy>ZabrodinaLY</cp:lastModifiedBy>
  <cp:lastPrinted>2013-07-05T15:22:00Z</cp:lastPrinted>
  <dcterms:modified xsi:type="dcterms:W3CDTF">2013-07-05T09:22:00Z</dcterms:modified>
  <cp:revision>3</cp:revision>
  <dc:subject/>
  <dc:title>Начальнику Управления социальной защиты населения города Челябинска</dc:title>
</cp:coreProperties>
</file>